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екомендации публичных слушаний, состоявшихся 4 июня 2010 года в Совете депутатов Кочков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вопросу «О проекте решения «Об  исполнении бюджета Кочковского района за 2009 год»»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ю о  проекте решения «Об исполнении бюджета Кочковского района за 2009 год» принять к сведению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овать Совету депутатов Кочковского района  на очередной сессии утвердить проект решения по данному вопросу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Совета депутатов 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>Кочковского района                                                            Ю.А. Горлатых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17:00Z</dcterms:created>
  <dc:creator>User</dc:creator>
  <dc:description/>
  <cp:keywords/>
  <dc:language>en-US</dc:language>
  <cp:lastModifiedBy>User</cp:lastModifiedBy>
  <dcterms:modified xsi:type="dcterms:W3CDTF">2014-10-07T03:18:00Z</dcterms:modified>
  <cp:revision>2</cp:revision>
  <dc:subject/>
  <dc:title>Рекомендации публичных слушаний, состоявшихся 4 июня 2010 года в Совете депутатов Кочковского района</dc:title>
</cp:coreProperties>
</file>